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s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Lys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yson.nt-rt.ru</dc:creator>
  <dc:description/>
  <cp:keywords/>
  <dc:language>en-US</dc:language>
  <cp:lastModifiedBy>User</cp:lastModifiedBy>
  <cp:lastPrinted>2019-04-29T21:54:00Z</cp:lastPrinted>
  <dcterms:modified xsi:type="dcterms:W3CDTF">2022-06-09T06:46:00Z</dcterms:modified>
  <cp:revision>331</cp:revision>
  <dc:subject>Lyson || Опросный лист. Карта заказа на многоступенчатые, одноступенчатые, горизонтальные, вертикальные центробежные, пожарные, канализационные насосы, помпы с дизельным двигателем, из нержавеющей стали, подъемные устройства для сточных вод, системы водоснабжения, электродвигатели, оборудование для управления, аксессуары и др. Продажа продукции производства завода-изготовителя Лисон. Производитель Китай. Дилер ГКНТ. Поставка Россия, Казахстан.</dc:subject>
  <dc:title>Lyson || Опросный лист. Карта заказа на многоступенчатые, одноступенчатые, горизонтальные, вертикальные центробежные, пожарные, канализационные насосы, помпы с дизельным двигателем, из нержавеющей стали, подъемные устройства для сточных вод, системы водоснабжения, электродвигатели, оборудование для управления, аксессуары и др. Продажа продукции производства завода-изготовителя Лисон. Производитель Китай. Дилер ГКНТ. Поставка Россия, Казахстан.</dc:title>
</cp:coreProperties>
</file>